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沈工党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both"/>
        <w:textAlignment w:val="auto"/>
        <w:rPr>
          <w:rFonts w:ascii="Calibri" w:hAnsi="Calibri" w:eastAsia="宋体" w:cs="Times New Roman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批准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-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度党建创新工程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共沈阳工学院委员会关于开展党建创新工程立项工作的实施办法》和有关工作要求，经基层党组织申报，党建创新工程推进领导小组评审，批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党建创新工程申请立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仿宋" w:eastAsia="仿宋"/>
          <w:sz w:val="32"/>
          <w:szCs w:val="32"/>
          <w:lang w:eastAsia="zh-CN"/>
        </w:rPr>
        <w:t>项目如下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79"/>
        <w:gridCol w:w="1644"/>
        <w:gridCol w:w="1980"/>
        <w:gridCol w:w="1529"/>
      </w:tblGrid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2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立项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构建高校党员班导师育人探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恩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与运载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工党支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>
          <w:trHeight w:val="7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文化为载体，创新开展党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思想政治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丕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与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工党支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12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党员再教育模式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实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永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与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党支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4025" w:footer="992" w:bottom="198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79"/>
        <w:gridCol w:w="1413"/>
        <w:gridCol w:w="2445"/>
        <w:gridCol w:w="1295"/>
      </w:tblGrid>
      <w:tr>
        <w:trPr>
          <w:trHeight w:val="7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发挥党员主人翁意识迎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促建，创建智能化教学环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惠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与控制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总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7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挥教工党员先锋模范作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力艺术与传媒学院工作室建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德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与传媒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总支、教工党支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社区文化生态，聚焦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党建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社区协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建幸福型、智慧型、服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年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德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与传媒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总支、学生党支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造三支先锋队，推进“两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做”常态化制度化建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旭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源与水利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党支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评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两进”促党支部范化建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海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党支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11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红色基因传承与激活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型党组织建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总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有关党总支</w:t>
      </w:r>
      <w:r>
        <w:rPr>
          <w:rFonts w:ascii="仿宋" w:hAnsi="仿宋" w:cs="仿宋" w:eastAsia="仿宋"/>
          <w:sz w:val="32"/>
          <w:szCs w:val="32"/>
          <w:lang w:eastAsia="zh-CN"/>
        </w:rPr>
        <w:t>、党支部</w:t>
      </w:r>
      <w:r>
        <w:rPr>
          <w:rFonts w:ascii="仿宋" w:hAnsi="仿宋" w:cs="仿宋" w:eastAsia="仿宋"/>
          <w:sz w:val="32"/>
          <w:szCs w:val="32"/>
        </w:rPr>
        <w:t>按照《中共沈阳工学院委员会关于开展党建创新工程立项工作的实施办法》要求，认真组织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党建创新工程批准立项项目的实施工作，切实将其作为</w:t>
      </w:r>
      <w:r>
        <w:rPr>
          <w:rFonts w:ascii="仿宋" w:hAnsi="仿宋" w:cs="仿宋" w:eastAsia="仿宋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sz w:val="32"/>
          <w:szCs w:val="32"/>
        </w:rPr>
        <w:t>所在党组织提高党建工作水平的一项重要举措，及时总结好经验好做法</w:t>
      </w:r>
      <w:r>
        <w:rPr>
          <w:rFonts w:ascii="仿宋" w:hAnsi="仿宋" w:cs="仿宋" w:eastAsia="仿宋"/>
          <w:sz w:val="32"/>
          <w:szCs w:val="32"/>
          <w:lang w:eastAsia="zh-CN"/>
        </w:rPr>
        <w:t>，力争达到实施工程项目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党政工作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21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210" w:right="21" w:firstLine="20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0" w:right="21" w:firstLine="12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党政工作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5T15:56:00Z</cp:lastPrinted>
  <dcterms:modified xsi:type="dcterms:W3CDTF">2017-11-15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