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10" w:right="-21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沈工党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10" w:right="-210" w:hanging="0"/>
        <w:jc w:val="both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210" w:right="-210" w:hanging="0"/>
        <w:jc w:val="both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10" w:right="-21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公布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年度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各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党支部规范化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10" w:right="-21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达标评定情况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210" w:right="-21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210" w:right="-21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工学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“党支部规范化建设年”活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方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和辽宁省委高校工委印发的《辽宁省普通高等学校党支部规范化建设指南（试行）》要求，学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成检查组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深入到各党总支、党支部对本年度党支部规范化建设达标情况进行了实地检查，并对各党支部规范化建设情况进行了等级评定，现将评价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一、红旗党支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艺术与传媒学院党总支学生党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示范性党支部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信息与控制学院党总支学生党支部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4025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济与管理学院党总支学生第一党支部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艺术与传媒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能源与水利学院党总支学生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基础课部党总支教师第一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基础课部党总支教师第二党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三、规范化党支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械与运载学院党总支学生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械与运载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信息与控制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济与管理学院党总支学生第二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济与管理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生命工程学院党总支学生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生命工程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关党总支第二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关党总支第三党支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四、未达标党支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能源与水利学院党总支教师党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关党总支第一党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根据检查评价结果，对在本年度党支部规范化建设中涌现出的“红旗党支部”和“示范性党支部”给予奖励；责成相关党总支在年底前对未达标的党支部负责人完成调整工作。希望各党总支继续深入组织开展党支部规范化建设工作，促进党建工作争先创优，切实提升我校基层党组织党建工作科学化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政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10" w:firstLine="608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210" w:right="-210" w:firstLine="67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10" w:right="21" w:firstLine="20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0" w:right="21" w:firstLine="12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党政工作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9:00Z</dcterms:created>
  <dc:creator>Administrator</dc:creator>
  <dc:description/>
  <dc:language>en-US</dc:language>
  <cp:lastModifiedBy>Administrator</cp:lastModifiedBy>
  <cp:lastPrinted>2017-11-28T10:52:00Z</cp:lastPrinted>
  <dcterms:modified xsi:type="dcterms:W3CDTF">2017-11-28T02:55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