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210" w:right="-21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</w:rPr>
        <w:t>沈工党部发〔</w:t>
      </w:r>
      <w:r>
        <w:rPr>
          <w:rFonts w:eastAsia="仿宋_GB2312" w:cs="仿宋_GB2312" w:ascii="仿宋_GB2312" w:hAnsi="仿宋_GB2312"/>
          <w:kern w:val="0"/>
          <w:sz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</w:rPr>
        <w:t>7</w:t>
      </w:r>
      <w:r>
        <w:rPr>
          <w:rFonts w:ascii="仿宋_GB2312" w:hAnsi="仿宋_GB2312" w:cs="仿宋_GB2312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600"/>
        <w:ind w:left="-210" w:right="-210" w:hanging="0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spacing w:lineRule="exact" w:line="600"/>
        <w:ind w:left="-210" w:right="-210" w:hanging="0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ind w:right="-21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准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党建与思想政治教育类</w:t>
      </w:r>
    </w:p>
    <w:p>
      <w:pPr>
        <w:pStyle w:val="Normal"/>
        <w:spacing w:lineRule="exact" w:line="560"/>
        <w:ind w:right="-21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科研立项的通知</w:t>
      </w:r>
    </w:p>
    <w:p>
      <w:pPr>
        <w:pStyle w:val="Normal"/>
        <w:spacing w:lineRule="exact" w:line="560"/>
        <w:ind w:left="-210" w:right="-210" w:firstLine="8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《沈阳工学院党建与思想政治教育类科研立项管理办法》和有关工作要求，经过广大教职工积极申报，学校组织专家评审组认真审议，批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党建与思想政治教育类科研立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，项目如下：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9"/>
        <w:gridCol w:w="1425"/>
        <w:gridCol w:w="2235"/>
        <w:gridCol w:w="1252"/>
      </w:tblGrid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申报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申报人所在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资助经费（元）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立德树人根本任务的实现路径和工作机制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传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械与运载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于“两学一做”，构建民主评议学生党员长效机制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沈阳工学院民主评议学生党员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丽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械与运载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面增强经管学院党组织政治功能和服务功能的路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公丕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培育和践行社会主义核心价值观长效机制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蔡永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4025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99"/>
        <w:gridCol w:w="1425"/>
        <w:gridCol w:w="2235"/>
        <w:gridCol w:w="1252"/>
      </w:tblGrid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立德树人维度下的大学生社会主义核心价值观教育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静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于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+2+3”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管路模式的“校园贷”风险防范与教育引导机制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崔君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微时代”背景下的大学生思想政治教育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蒋婷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教师党支部发挥作用机制和平台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沈阳工学院经济与管理学院教工党支部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金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校园文化建设与人才培养相互促进的长效机制建构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——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以沈阳工学院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杨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艺术与传媒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新媒体时代高校教职工党员教育管理创新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李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艺术与传媒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ISO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质量管理体系在高校学生党员发展工作的应用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旭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能源与水利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于德育与专业教育融合视角的园林职业道德课堂教学改革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明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命工程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两学一做”背景下高校教工党支部建设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文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命工程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highlight w:val="yellow"/>
              </w:rPr>
              <w:t>高校教师党支部发挥作用机制和平台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highlight w:val="yellow"/>
              </w:rPr>
              <w:t>韩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highlight w:val="yellow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highlight w:val="yellow"/>
              </w:rPr>
              <w:t>基础课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highlight w:val="yellow"/>
              </w:rPr>
              <w:t>2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学生法治观念和契约精神养成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赵继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思政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加强高校学习型基层党组织建设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白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思政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党支部规范化建设研究——以沈阳工学院为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王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党政工作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辅导员队伍建设科学化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周永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工作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我校大学生心理健康教育教学工作模式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徐露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工作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00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现国情下高校青年教师党员主流意识形态认同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刘家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机械与运载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培育和践行社会主义核心价值观长效机制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张泽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园贷”风险防范与教育引导机制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石添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与管理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-</w:t>
            </w:r>
          </w:p>
        </w:tc>
      </w:tr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学生良好行为习惯养成方法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石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能源与水利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60"/>
        <w:ind w:left="-210" w:right="-21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各项目负责人紧密联系我校实际，按照《沈阳工学院党建与思想政治教育类科研立项管理办法》，从学校改革与发展和全面提高人才培养质量实际出发，针对科研项目内容，努力推出一批有价值并有建设性意见的研究成果，为学校发展规划和政策制定提供理论支持和实践参考。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通知。</w:t>
      </w:r>
    </w:p>
    <w:p>
      <w:pPr>
        <w:pStyle w:val="Normal"/>
        <w:spacing w:lineRule="exact" w:line="600" w:before="0" w:after="159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600" w:before="0" w:after="159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600"/>
        <w:ind w:left="-210" w:right="-210" w:firstLine="560"/>
        <w:jc w:val="center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党政工作部</w:t>
      </w:r>
    </w:p>
    <w:p>
      <w:pPr>
        <w:pStyle w:val="Normal"/>
        <w:spacing w:lineRule="exact" w:line="600"/>
        <w:ind w:left="-210" w:right="-210"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left="-210" w:right="-21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600"/>
        <w:ind w:right="-21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440"/>
        <w:ind w:left="-210" w:right="21" w:firstLine="208"/>
        <w:jc w:val="right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left="-10" w:right="21" w:firstLine="12"/>
        <w:jc w:val="righ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党政工作部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日印发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7:00Z</dcterms:created>
  <dc:creator>XiaZaiMa.COM</dc:creator>
  <dc:description/>
  <cp:keywords/>
  <dc:language>en-US</dc:language>
  <cp:lastModifiedBy>系统玩家</cp:lastModifiedBy>
  <cp:lastPrinted>2017-11-15T15:53:00Z</cp:lastPrinted>
  <dcterms:modified xsi:type="dcterms:W3CDTF">2017-11-22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