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高考生源地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7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（学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普通高校毕业生。该生档案现由我处保管，经查该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（县、市）参加高考。 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　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</w:t>
      </w:r>
    </w:p>
    <w:p>
      <w:pPr>
        <w:pStyle w:val="Normal"/>
        <w:spacing w:lineRule="exact" w:line="9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一五年　 月　 日    </w:t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04.95pt,22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538" w:hanging="538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注：考生档案在学校保管的，此证明由学校学生主管部门出具；档案由政府人社、教育部门所属人才服务机构或毕业生就业工作机构保管的，此证明由档案保管机构出具。 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22:00Z</dcterms:created>
  <dc:creator>FtpDown</dc:creator>
  <dc:description/>
  <cp:keywords/>
  <dc:language>en-US</dc:language>
  <cp:lastModifiedBy>de4dr4</cp:lastModifiedBy>
  <cp:lastPrinted>2015-06-23T11:21:00Z</cp:lastPrinted>
  <dcterms:modified xsi:type="dcterms:W3CDTF">2015-06-23T07:20:00Z</dcterms:modified>
  <cp:revision>11</cp:revision>
  <dc:subject/>
  <dc:title>高考生源地证明</dc:title>
</cp:coreProperties>
</file>